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PARACION PARA COLOCACION DE BALON INTRAGASTRI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yuno completo de 8 horas. No debe consumir ni siquiera agua el día del exame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 Ud. Es diabético debe tener ayuno de 10 horas.  No aplicar insulina hasta   que coma al finalizar el procedimien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Los medicamentos para la tiroides y para la hipertensión arterial deben ser tomados con un sorbo de agua de la manera usu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Si Ud. Toma aspirina o aspirineta debe suspenderla cinco a siete días antes del examen a menos que tenga solicitud expresa de no suspenderla debido a enfermedades neurológicas o cardiovasculares específic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TENER ENCUENTA EL DIA DEL PROCEDIMIENTO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  <w:szCs w:val="20"/>
        </w:rPr>
        <w:t xml:space="preserve">Su cita es el día   ___________________   a las   _____________      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i/>
          <w:sz w:val="20"/>
          <w:szCs w:val="20"/>
        </w:rPr>
        <w:t>ORDEN O SOLICITUD  MEDICA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i/>
          <w:sz w:val="20"/>
          <w:szCs w:val="20"/>
        </w:rPr>
        <w:t>AUTORIZACION   VIGENTE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NSENTIMIENTO DILIGENCIADO Y FIRMADO. SI TIENE DUDAS SE LE ACLARARAN CON GUSTO  ANTES DE FIRMAR, PREVIO AL PROCEDIMIENTO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i/>
          <w:sz w:val="20"/>
          <w:szCs w:val="20"/>
        </w:rPr>
        <w:t>LLEGAR 30 (minutos) ANTES DE LA CITA PROGRAMADA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i/>
          <w:sz w:val="20"/>
          <w:szCs w:val="20"/>
        </w:rPr>
        <w:t>SI EL PROCEDIMIENTO ES CON SEDACION IR CON UN ACOMPAÑANTE ADULTO QUIEN DEBERA LLEGAR CON USTED Y PERMANECER EN LA SALA DE ESPERA HASTA FINALIZAR EL PROCEDIMIENTO. TENGA EN CUENTA QUE EN NINGUN CASO SE REALIZARAN PROCEDIMIETOS BAJO SEDACION SI ESTA CONDICION NO SE CUMPLE.</w:t>
      </w:r>
    </w:p>
    <w:p>
      <w:pPr>
        <w:pStyle w:val="Prrafodelista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STED NO PODRA CONDUCIR DESPUES DEL PROCEDIMIENTO, LO CUAL QUEDA ESCRITO EN LAS RECOMENDACIONES POS PROCEDIMIENTO QUE LE ENTREGARAN POR ESCRITO.</w:t>
      </w:r>
    </w:p>
    <w:p>
      <w:pPr>
        <w:pStyle w:val="Prrafodelista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i/>
          <w:sz w:val="20"/>
          <w:szCs w:val="20"/>
        </w:rPr>
        <w:t>NO  DEBE TRAER NINGUNA PRENDA DE VESTIR AJUSTADA  COMO FAJAS O SIMILARES</w:t>
      </w:r>
    </w:p>
    <w:p>
      <w:pPr>
        <w:pStyle w:val="Prrafodelista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i/>
          <w:sz w:val="20"/>
          <w:szCs w:val="20"/>
        </w:rPr>
        <w:t>ASISTIR SIN ESMALTE EN LAS UÑAS, MAQUILLAJE NI JOYAS.</w:t>
      </w:r>
    </w:p>
    <w:p>
      <w:pPr>
        <w:pStyle w:val="Prrafodelista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Prrafodelista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>LA SEDACIÓN   CONSISTE EN LA APLICACIÓN CONTROLADA POR PROFESIONAL EN ANESTESIOLOGIA  Y  A TRAVÉS DE UNA VENA,  DE MEDICAMENTOS QUE RELAJAN AL PACIENTE , LE PRODUCEN SOMNOLENCIA Y PERMITEN EVITAR MOLESTIAS DESAGRADABLES Y/O DOLOR  LOGRANDO MAYOR  COMODIDAD DURANTE EL MISMO</w:t>
      </w:r>
    </w:p>
    <w:p>
      <w:pPr>
        <w:pStyle w:val="Prrafodelist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>LA ENDOSOCPIA DIGESTIVA ALTA ES UN PROCEDIMIENTO QUE SI BIEN ES UN POCO MOLESTO NO PRODUCE DOLOR Y PUEDE SER BIEN TOLERADO SIN NECESIDAD DE SEDACION EN LA MAYORIA DE ADULTOS SANOS. SIN EMBARGO, LA SEDACION ES UNA OPCION PARA PACIENTES NIÑOS O ADOLESCENTES, PACIENTES ADULTOS CON ALTO NIVEL DE ANSIEDAD O DEPRESION.</w:t>
      </w:r>
    </w:p>
    <w:p>
      <w:pPr>
        <w:pStyle w:val="Prrafodelist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SEDACION PUEDE SER SOLICITADA DE MANERA MANDATORIA POR EL MEDICO TRATANTE EN CONSIDERACION A CARACTERISTICAS ESPECIFICAS DE CADA PACIENTE. </w:t>
      </w:r>
    </w:p>
    <w:p>
      <w:pPr>
        <w:pStyle w:val="Prrafodelista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R FAVOR DISPONGA DE TIEMPO YA QUE LA DURACION DE LOS PROCEDIMIENTOS ES VARIABLE DE ACUERDO CON CADA INDIVIDUO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color w:val="993300"/>
          <w:sz w:val="20"/>
          <w:szCs w:val="20"/>
        </w:rPr>
        <w:t>LUGAR DEL PROCEDIMIENTO</w:t>
      </w:r>
    </w:p>
    <w:p>
      <w:pPr>
        <w:pStyle w:val="Normal"/>
        <w:ind w:left="1440" w:hanging="0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RA 18 # 84-11 CONSULTORIO 401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horndal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lang w:val="en-US" w:eastAsia="ar-SA" w:bidi="ar-SA"/>
      </w:rPr>
    </w:pPr>
    <w:r>
      <w:rPr>
        <w:lang w:val="es-ES"/>
      </w:rPr>
      <w:t xml:space="preserve">Emdiagnòstica SAS Nit. 900354784-1 Gastroenterología y Endoscopia digestiva </w:t>
    </w:r>
    <w:r>
      <w:rPr/>
      <w:t xml:space="preserve">Kra 18 84 -11 </w:t>
    </w:r>
  </w:p>
  <w:p>
    <w:pPr>
      <w:pStyle w:val="Footer"/>
      <w:jc w:val="center"/>
      <w:rPr/>
    </w:pPr>
    <w:r>
      <w:rPr/>
      <w:t>Cons 402  PBX: 7041234 - 704123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 w:bidi="ar-SA"/>
      </w:rPr>
    </w:pPr>
    <w:r>
      <w:rPr>
        <w:lang w:val="es-CO" w:eastAsia="en-US" w:bidi="ar-SA"/>
      </w:rPr>
      <w:drawing>
        <wp:inline distT="0" distB="0" distL="0" distR="0">
          <wp:extent cx="1890395" cy="534035"/>
          <wp:effectExtent l="0" t="0" r="0" b="0"/>
          <wp:docPr id="1" name="Picture 34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4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9039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786" w:type="dxa"/>
      <w:jc w:val="left"/>
      <w:tblInd w:w="49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2369"/>
    </w:tblGrid>
    <w:tr>
      <w:trPr>
        <w:trHeight w:val="137" w:hRule="atLeast"/>
      </w:trPr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true"/>
            <w:rPr>
              <w:rFonts w:ascii="Calibri" w:hAnsi="Calibri" w:eastAsia="Calibri" w:cs="Times New Roman"/>
              <w:kern w:val="2"/>
              <w:sz w:val="18"/>
              <w:szCs w:val="18"/>
              <w:lang w:eastAsia="ar-SA" w:bidi="ar-SA"/>
            </w:rPr>
          </w:pPr>
          <w:r>
            <w:rPr>
              <w:rFonts w:eastAsia="Calibri" w:cs="Times New Roman" w:ascii="Calibri" w:hAnsi="Calibri"/>
              <w:kern w:val="2"/>
              <w:sz w:val="18"/>
              <w:szCs w:val="18"/>
              <w:lang w:eastAsia="ar-SA" w:bidi="ar-SA"/>
            </w:rPr>
            <w:t>VERSION: 3</w:t>
          </w:r>
        </w:p>
      </w:tc>
      <w:tc>
        <w:tcPr>
          <w:tcW w:w="2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true"/>
            <w:rPr>
              <w:rFonts w:ascii="Calibri" w:hAnsi="Calibri" w:eastAsia="Calibri" w:cs="Times New Roman"/>
              <w:kern w:val="2"/>
              <w:sz w:val="18"/>
              <w:szCs w:val="18"/>
              <w:lang w:eastAsia="ar-SA" w:bidi="ar-SA"/>
            </w:rPr>
          </w:pPr>
          <w:r>
            <w:rPr>
              <w:rFonts w:eastAsia="Calibri" w:cs="Times New Roman" w:ascii="Calibri" w:hAnsi="Calibri"/>
              <w:kern w:val="2"/>
              <w:sz w:val="18"/>
              <w:szCs w:val="18"/>
              <w:lang w:eastAsia="ar-SA" w:bidi="ar-SA"/>
            </w:rPr>
            <w:t>FECHA: 31 DE ENERO 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;Thorndale" w:hAnsi="Arial;Thorndale" w:eastAsia="Arial;Thorndale" w:cs="Arial;Thorndale"/>
      <w:color w:val="auto"/>
      <w:sz w:val="24"/>
      <w:szCs w:val="24"/>
      <w:lang w:val="es-ES_tradnl" w:bidi="es-ES_tradn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;Thorndale" w:hAnsi="Arial;Thorndale" w:eastAsia="Arial;Thorndale" w:cs="Arial;Thorndale"/>
      <w:sz w:val="24"/>
      <w:szCs w:val="24"/>
      <w:lang w:val="es-ES_tradnl" w:bidi="es-ES_tradnl"/>
    </w:rPr>
  </w:style>
  <w:style w:type="character" w:styleId="PiedepginaCar">
    <w:name w:val="Pie de página Car"/>
    <w:qFormat/>
    <w:rPr>
      <w:rFonts w:ascii="Arial;Thorndale" w:hAnsi="Arial;Thorndale" w:eastAsia="Arial;Thorndale" w:cs="Arial;Thorndale"/>
      <w:sz w:val="24"/>
      <w:szCs w:val="24"/>
      <w:lang w:val="es-ES_tradnl" w:bidi="es-ES_tradnl"/>
    </w:rPr>
  </w:style>
  <w:style w:type="character" w:styleId="TextodegloboCar">
    <w:name w:val="Texto de globo Car"/>
    <w:qFormat/>
    <w:rPr>
      <w:rFonts w:ascii="Tahoma" w:hAnsi="Tahoma" w:eastAsia="Arial;Thorndale" w:cs="Tahoma"/>
      <w:sz w:val="16"/>
      <w:szCs w:val="16"/>
      <w:lang w:val="es-ES_tradnl" w:bidi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Thorndale" w:hAnsi="Arial;Thorndale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52:00Z</dcterms:created>
  <dc:creator>recepcion CTC</dc:creator>
  <dc:description/>
  <cp:keywords/>
  <dc:language>en-US</dc:language>
  <cp:lastModifiedBy>jenny molano</cp:lastModifiedBy>
  <cp:lastPrinted>2014-11-07T13:39:00Z</cp:lastPrinted>
  <dcterms:modified xsi:type="dcterms:W3CDTF">2024-12-03T18:52:00Z</dcterms:modified>
  <cp:revision>2</cp:revision>
  <dc:subject/>
  <dc:title>PREPARACION RECTOSIGMOIDOSCOPIA</dc:title>
</cp:coreProperties>
</file>